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kern w:val="0"/>
          <w:sz w:val="28"/>
          <w:szCs w:val="28"/>
        </w:rPr>
        <w:t>Problem Set 4 of Mobile Computing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 xml:space="preserve">Due Date: </w:t>
      </w:r>
      <w:r>
        <w:rPr>
          <w:kern w:val="0"/>
        </w:rPr>
        <w:t>Dec</w:t>
      </w:r>
      <w:r>
        <w:rPr>
          <w:kern w:val="0"/>
        </w:rPr>
        <w:t>.</w:t>
      </w:r>
      <w:r>
        <w:rPr>
          <w:kern w:val="0"/>
        </w:rPr>
        <w:t xml:space="preserve"> 2</w:t>
      </w:r>
      <w:r>
        <w:rPr>
          <w:kern w:val="0"/>
        </w:rPr>
        <w:t>9, 2005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Explain how tunneling works in general and especially for Mobile IP using IP-in-IP, minimal, and generic routing encapsulation, respectively. Discuss advantages and disadvantages of these three method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What is the basic purpose of DHCP? Name entities of DHCP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In a hypothetical wireless system, five adjacent frequency bands (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3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4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5</w:t>
      </w:r>
      <w:r>
        <w:rPr>
          <w:kern w:val="0"/>
          <w:sz w:val="22"/>
          <w:szCs w:val="22"/>
        </w:rPr>
        <w:t>) are allowed for frequency hopping sequences. Enumerate how many different frequency hopping sequences are possibl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In the previous problem, it was decided to add five additional channels (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6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7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8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9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10</w:t>
      </w:r>
      <w:r>
        <w:rPr>
          <w:kern w:val="0"/>
          <w:sz w:val="22"/>
          <w:szCs w:val="22"/>
        </w:rPr>
        <w:t>) while keeping the frequency hopping sequence to five bands. Is it advisable to maintain frequency hopping within each of the channels (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3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4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5</w:t>
      </w:r>
      <w:r>
        <w:rPr>
          <w:kern w:val="0"/>
          <w:sz w:val="22"/>
          <w:szCs w:val="22"/>
        </w:rPr>
        <w:t>) and (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6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7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8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9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10</w:t>
      </w:r>
      <w:r>
        <w:rPr>
          <w:kern w:val="0"/>
          <w:sz w:val="22"/>
          <w:szCs w:val="22"/>
        </w:rPr>
        <w:t>) or it is better to select five channels among the bands (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3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4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5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6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7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8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9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f</w:t>
      </w:r>
      <w:r>
        <w:rPr>
          <w:kern w:val="0"/>
          <w:sz w:val="22"/>
          <w:szCs w:val="22"/>
          <w:vertAlign w:val="subscript"/>
        </w:rPr>
        <w:t>10</w:t>
      </w:r>
      <w:r>
        <w:rPr>
          <w:kern w:val="0"/>
          <w:sz w:val="22"/>
          <w:szCs w:val="22"/>
        </w:rPr>
        <w:t>)? Explain your answer with quantitative measur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Describe the wireless solutions that you would recommend for the following situations. Some situations may need multiple standards. Explain clearly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A person carries a PDA, laptop, biosensors, and wrist watch with applications that are collaborative in nature and communicate with the Internet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A salesman on the road needs to keep track of product inventories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A group of executives meet in a conference room and want to digitally exchange their business cards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A group of conference organizations need to take “conflict of interest” into account while discussing conference submissions and making acceptable decision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o Bluetooth devices and household microwave ovens interfere?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5:00Z</dcterms:created>
  <dc:creator>NTUST</dc:creator>
  <dc:description/>
  <dc:language>en-US</dc:language>
  <cp:lastModifiedBy>ferng</cp:lastModifiedBy>
  <dcterms:modified xsi:type="dcterms:W3CDTF">2005-12-13T07:34:00Z</dcterms:modified>
  <cp:revision>4</cp:revision>
  <dc:subject/>
  <dc:title>Problem Set 1 of Mobile Computing</dc:title>
</cp:coreProperties>
</file>